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1412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6" t="-1303" r="-1056" b="-1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lang w:val="en-US"/>
              </w:rPr>
              <w:t>Тел.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lang w:val="en-US"/>
              </w:rPr>
              <w:t>(4234)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31-97-99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31-96-69 </w:t>
            </w:r>
            <w:r>
              <w:rPr>
                <w:rStyle w:val="InternetLink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П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ресс-служба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У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ПФР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в г.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У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 xml:space="preserve">ссурийске (межрайонного)          </w:t>
            </w:r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e-mail:</w:t>
            </w:r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160101@035.pfr.ru</w:t>
              </w:r>
            </w:hyperlink>
          </w:p>
        </w:tc>
      </w:tr>
    </w:tbl>
    <w:p>
      <w:pPr>
        <w:pStyle w:val="Normal"/>
        <w:tabs>
          <w:tab w:val="clear" w:pos="708"/>
          <w:tab w:val="left" w:pos="-142" w:leader="none"/>
        </w:tabs>
        <w:bidi w:val="0"/>
        <w:spacing w:before="280" w:after="28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г. Уссурийск, 09.12.2019 </w:t>
      </w:r>
    </w:p>
    <w:p>
      <w:pPr>
        <w:pStyle w:val="Normal"/>
        <w:tabs>
          <w:tab w:val="clear" w:pos="708"/>
          <w:tab w:val="left" w:pos="-142" w:leader="none"/>
        </w:tabs>
        <w:bidi w:val="0"/>
        <w:spacing w:before="280" w:after="28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Если скоро на пенсию…</w:t>
      </w:r>
    </w:p>
    <w:p>
      <w:pPr>
        <w:pStyle w:val="Normal"/>
        <w:bidi w:val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Уважаемые  будущие пенсионеры!</w:t>
      </w:r>
    </w:p>
    <w:p>
      <w:pPr>
        <w:pStyle w:val="Normal"/>
        <w:bidi w:val="0"/>
        <w:spacing w:lineRule="auto" w:line="24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Государственное учреждение  – Управление Пенсионного фонда Российской Федерации в г.Уссурийске Приморского края (межрайонное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(далее - Управление)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сообщает, что с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01.01.2015г. страховые пенсии назначаются, пересчитываются и выплачиваются в соответствии с нормами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Федерального закона от 28.12.2013г.  № 400 - ФЗ «О страховых пенсиях» (далее - 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>Федераль</w:t>
      </w:r>
      <w:r>
        <w:rPr>
          <w:rFonts w:eastAsia="Times New Roman" w:cs="Times New Roman"/>
          <w:b w:val="false"/>
          <w:bCs w:val="false"/>
          <w:sz w:val="24"/>
          <w:szCs w:val="24"/>
        </w:rPr>
        <w:t>ный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закон № 400-ФЗ</w:t>
      </w:r>
      <w:r>
        <w:rPr>
          <w:rFonts w:eastAsia="Times New Roman" w:cs="Times New Roman"/>
          <w:b w:val="false"/>
          <w:bCs w:val="false"/>
          <w:sz w:val="24"/>
          <w:szCs w:val="24"/>
        </w:rPr>
        <w:t>)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4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4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Согласн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4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статье 1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4"/>
          <w:position w:val="0"/>
          <w:sz w:val="24"/>
          <w:sz w:val="24"/>
          <w:szCs w:val="24"/>
          <w:u w:val="none"/>
          <w:vertAlign w:val="baseline"/>
          <w:lang w:val="zxx"/>
        </w:rPr>
        <w:t>Федер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4"/>
          <w:position w:val="0"/>
          <w:sz w:val="24"/>
          <w:sz w:val="24"/>
          <w:szCs w:val="24"/>
          <w:u w:val="none"/>
          <w:vertAlign w:val="baseline"/>
          <w:lang w:val="ru-RU"/>
        </w:rPr>
        <w:t>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4"/>
          <w:position w:val="0"/>
          <w:sz w:val="24"/>
          <w:sz w:val="24"/>
          <w:szCs w:val="24"/>
          <w:u w:val="none"/>
          <w:vertAlign w:val="baseline"/>
          <w:lang w:val="zxx"/>
        </w:rPr>
        <w:t xml:space="preserve"> зак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4"/>
          <w:position w:val="0"/>
          <w:sz w:val="24"/>
          <w:sz w:val="24"/>
          <w:szCs w:val="24"/>
          <w:u w:val="none"/>
          <w:vertAlign w:val="baseline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4"/>
          <w:position w:val="0"/>
          <w:sz w:val="24"/>
          <w:sz w:val="24"/>
          <w:szCs w:val="24"/>
          <w:u w:val="none"/>
          <w:vertAlign w:val="baseline"/>
          <w:lang w:val="zxx"/>
        </w:rPr>
        <w:t xml:space="preserve"> № 400-Ф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4"/>
          <w:position w:val="0"/>
          <w:sz w:val="24"/>
          <w:sz w:val="24"/>
          <w:szCs w:val="24"/>
          <w:u w:val="none"/>
          <w:vertAlign w:val="baseline"/>
          <w:lang w:val="ru-RU"/>
        </w:rPr>
        <w:t>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4"/>
          <w:position w:val="0"/>
          <w:sz w:val="24"/>
          <w:sz w:val="24"/>
          <w:szCs w:val="24"/>
          <w:u w:val="none"/>
          <w:vertAlign w:val="baseline"/>
          <w:lang w:val="en-US" w:eastAsia="en-US"/>
        </w:rPr>
        <w:t xml:space="preserve">ериоды работы и иной деятельности гражданина подтверждаются на основании сведений  индивидуального (персонифицированного) учета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4"/>
          <w:position w:val="0"/>
          <w:sz w:val="24"/>
          <w:sz w:val="24"/>
          <w:szCs w:val="24"/>
          <w:u w:val="none"/>
          <w:vertAlign w:val="baseline"/>
          <w:lang w:val="ru-RU" w:eastAsia="en-US"/>
        </w:rPr>
        <w:t>которые отражаются на индивидуальном лицевом счете застрахованного лица                              (далее - ИЛС ЗЛ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4"/>
          <w:position w:val="0"/>
          <w:sz w:val="24"/>
          <w:sz w:val="24"/>
          <w:szCs w:val="24"/>
          <w:u w:val="none"/>
          <w:vertAlign w:val="baseline"/>
          <w:lang w:val="en-US" w:eastAsia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4"/>
          <w:position w:val="0"/>
          <w:sz w:val="24"/>
          <w:sz w:val="24"/>
          <w:szCs w:val="24"/>
          <w:u w:val="none"/>
          <w:vertAlign w:val="baseline"/>
          <w:lang w:val="zxx"/>
        </w:rPr>
        <w:t xml:space="preserve"> 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24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4"/>
          <w:position w:val="0"/>
          <w:sz w:val="24"/>
          <w:sz w:val="24"/>
          <w:szCs w:val="24"/>
          <w:u w:val="none"/>
          <w:vertAlign w:val="baseline"/>
          <w:lang w:val="ru-RU" w:eastAsia="en-US"/>
        </w:rPr>
        <w:t xml:space="preserve">В связи с этим, в помощь будущим пенсионерам, для оказания им содействия в истребовании документов о стаже и заработке, внесения в полном объеме сведений в ИЛС ЗЛ,  а также с целью сокращения сроков назначения им пенс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пр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ирует о прове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благовременной работ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документами граждан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ходящих на пенсию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60 месяцев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упления срока назначения страховой пенсии по старости, в том числ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осрочной (льготной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Заблаговременная работа проводится для того, чтобы на дату назначения пенсии максимально учесть все заработанные пенсионные права, чтобы предельно сократить срок назначения пенсии, а так же срок получения первой выплаты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пециалисты Управле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скажут, какие документы надо собрать именно Ва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могут сделать запросы бывшим работодателя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ценят сведения, содержащиеся в представленных документах, правильность оформления документ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необходимых случаях проведут документальную проверку с целью подтверждения условий или характера работы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проведения заблаговременной работы необходимо обратиться в Управление                (г. Уссурийск, ул. Октябрьская, 97), в Клиентскую службу (на правах отдела) Михайловского района (с. Михайловка, </w:t>
      </w:r>
      <w:r>
        <w:rPr>
          <w:b/>
          <w:bCs/>
          <w:i w:val="false"/>
          <w:iCs w:val="false"/>
          <w:sz w:val="24"/>
          <w:szCs w:val="24"/>
        </w:rPr>
        <w:t>ул. Красноармейская,  24</w:t>
      </w:r>
      <w:r>
        <w:rPr>
          <w:b/>
          <w:sz w:val="24"/>
          <w:szCs w:val="24"/>
        </w:rPr>
        <w:t xml:space="preserve">), в Клиентскую службу (на правах отдела) Октябрьского района </w:t>
      </w:r>
      <w:r>
        <w:rPr>
          <w:b/>
          <w:bCs/>
          <w:i w:val="false"/>
          <w:iCs w:val="false"/>
          <w:sz w:val="24"/>
          <w:szCs w:val="24"/>
        </w:rPr>
        <w:t>(с .Покровка, ул. Карла Маркса, 87)</w:t>
      </w:r>
      <w:r>
        <w:rPr>
          <w:b/>
          <w:sz w:val="24"/>
          <w:szCs w:val="24"/>
        </w:rPr>
        <w:t xml:space="preserve"> либо к работодателю и пр</w:t>
      </w:r>
      <w:r>
        <w:rPr>
          <w:b/>
          <w:bCs/>
          <w:sz w:val="24"/>
          <w:szCs w:val="24"/>
        </w:rPr>
        <w:t>едоставить следующие документы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достоверяющие личность, возраст, место жительства, принадлежность к гражданству: паспорт гражданина Российской Федерации (для граждан РФ), вид на жительство (для иностранных граждан и лиц без гражданства) и иные документы, подтверждающие принадлежность к гражданству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обязательного пенсионного страхования (СНИЛС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рудовую книжку или другие документы, подтверждающие периоды работы до регистрации гражданина в качестве застрахованного лица в системе обязательного пенсионного страхования (иными словами — до получения страхового свидетельства обязательного пенсионного страхования, которое выдавалось после 2002 года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браке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свидетельства о рождении детей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ведения, подтверждающие нахождение нетрудоспособных членов семьи на иждивени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енный билет (для мужчин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равки, подтверждающие изменение фамилии (имени, отчества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 xml:space="preserve">справки, подтверждающие </w:t>
      </w:r>
      <w:r>
        <w:rPr>
          <w:sz w:val="24"/>
          <w:szCs w:val="24"/>
          <w:lang w:val="ru-RU"/>
        </w:rPr>
        <w:t>занятость в условиях труда, дающих право на досрочное пенсионное обеспечение.</w:t>
      </w:r>
    </w:p>
    <w:p>
      <w:pPr>
        <w:pStyle w:val="Normal"/>
        <w:spacing w:lineRule="auto" w:line="240"/>
        <w:ind w:left="0" w:right="0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оме того, при необходимости предоставляются документы, имеющиеся в Вашем распоряжени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равка о ежемесячном заработке за любые 60 месяцев подряд до 1 января 2002 года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ведения, подтверждающие стаж на соответствующих видах работ для досрочного назначения страховой пенс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 xml:space="preserve">иные документы в зависимости от вида назначаемой пенсии. 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both"/>
        <w:rPr/>
      </w:pPr>
      <w:r>
        <w:rPr>
          <w:b/>
          <w:bCs/>
          <w:sz w:val="24"/>
          <w:szCs w:val="24"/>
          <w:u w:val="none"/>
        </w:rPr>
        <w:t xml:space="preserve">Особое внимание </w:t>
      </w:r>
      <w:r>
        <w:rPr>
          <w:b/>
          <w:bCs/>
          <w:sz w:val="24"/>
          <w:szCs w:val="24"/>
        </w:rPr>
        <w:t>на необходимость проведения заблаговременной работы для назначения пенсий следует обратить гражданам, имеющим право на досрочное назначение пенсии в связи с особыми условиями труда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</w:rPr>
        <w:t xml:space="preserve">         </w:t>
      </w:r>
      <w:r>
        <w:rPr>
          <w:sz w:val="24"/>
          <w:szCs w:val="24"/>
          <w:u w:val="single"/>
        </w:rPr>
        <w:t>Важно знать:</w:t>
      </w:r>
      <w:r>
        <w:rPr>
          <w:sz w:val="24"/>
          <w:szCs w:val="24"/>
        </w:rPr>
        <w:t xml:space="preserve"> предоставить Ваши документы для формирования макета пенсионного дела могут и сотрудники кадровой службы Вашего работодателя. Управление проводит большую работу с организациями и учреждениями города и района по вопросу предоставления макетов пенсионных дел свои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аботьтесь о своей пенсии заранее! Это избавит вас от возможных проблем в будущем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вик  Наталья Григорьевна, начальник ООППЗ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-97-9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72" w:right="0" w:hanging="0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4:00Z</dcterms:created>
  <dc:creator>14051</dc:creator>
  <dc:description/>
  <dc:language>en-US</dc:language>
  <cp:lastModifiedBy/>
  <cp:lastPrinted>2019-12-09T12:41:00Z</cp:lastPrinted>
  <dcterms:modified xsi:type="dcterms:W3CDTF">2019-12-09T08:00:08Z</dcterms:modified>
  <cp:revision>23</cp:revision>
  <dc:subject/>
  <dc:title> </dc:title>
</cp:coreProperties>
</file>